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e rapport médic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révision d’une mesure de protection)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eur …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mesure de protection arrivant à son échéance le ………………., le juge des tutelles  demande que je lui adresse un rapport circonstancié (rédigé par mes soins), mon rapport devant être accompagné d’un avis médical (conformément à l’article 442 du Code Civi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si, je vous sollicite afin de bien vouloir compléter le certificat médical joint à ce courrier et de me le retourner dûment complété et sig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remercie pour votre collaboration afin que le juge des tutelles statue de manière avisée sur la situation de M. / Mme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re demande d’honoraires est à joindre à votre envo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Docteur ……….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PJ : </w:t>
      </w:r>
      <w:bookmarkStart w:id="0" w:name="_GoBack"/>
      <w:bookmarkEnd w:id="0"/>
      <w:r>
        <w:rPr>
          <w:rFonts w:cs="Arial" w:ascii="Arial" w:hAnsi="Arial"/>
          <w:i/>
          <w:iCs/>
        </w:rPr>
        <w:t xml:space="preserve">copie du jugement &amp; certificat médical à compléter </w:t>
      </w:r>
      <w:r>
        <w:rPr>
          <w:rFonts w:cs="Arial" w:ascii="Arial" w:hAnsi="Arial"/>
          <w:i/>
          <w:iCs/>
          <w:color w:val="993366"/>
        </w:rPr>
        <w:t>(un modèle de certificat médical vous est proposé dans nos modèles de courriers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993366"/>
        </w:rPr>
      </w:pPr>
      <w:r>
        <w:rPr>
          <w:rFonts w:cs="Arial" w:ascii="Arial" w:hAnsi="Arial"/>
          <w:i/>
          <w:iCs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9:00Z</dcterms:created>
  <dc:creator>Asus-401A</dc:creator>
  <dc:description/>
  <dc:language>en-US</dc:language>
  <cp:lastModifiedBy>adultes-vulnérables.fr</cp:lastModifiedBy>
  <cp:lastPrinted>2019-05-30T13:52:00Z</cp:lastPrinted>
  <dcterms:modified xsi:type="dcterms:W3CDTF">2020-03-25T22:22:00Z</dcterms:modified>
  <cp:revision>9</cp:revision>
  <dc:subject/>
  <dc:title>M</dc:title>
</cp:coreProperties>
</file>