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 xml:space="preserve"> :</w:t>
        <w:tab/>
        <w:t>demande extraits d’acte de décès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>Madame, Monsieur</w:t>
      </w:r>
      <w:bookmarkEnd w:id="0"/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ite au décès de cette personne protégée survenu le…………………..à ……………………., je vous serais reconnaissant de bien vouloir m’adresser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extraits d’acte de décès</w:t>
      </w:r>
      <w:bookmarkStart w:id="1" w:name="_GoBack"/>
      <w:bookmarkEnd w:id="1"/>
      <w:r>
        <w:rPr>
          <w:rFonts w:cs="Arial" w:ascii="Arial" w:hAnsi="Arial"/>
        </w:rPr>
        <w:t xml:space="preserve"> concernant cette personne protégé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J : copie du jugement </w:t>
      </w:r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1:00Z</dcterms:created>
  <dc:creator>Asus-401A</dc:creator>
  <dc:description/>
  <dc:language>en-US</dc:language>
  <cp:lastModifiedBy>adultes-vulnérables.fr</cp:lastModifiedBy>
  <cp:lastPrinted>2016-10-26T12:31:00Z</cp:lastPrinted>
  <dcterms:modified xsi:type="dcterms:W3CDTF">2020-03-28T11:39:00Z</dcterms:modified>
  <cp:revision>7</cp:revision>
  <dc:subject/>
  <dc:title>M</dc:title>
</cp:coreProperties>
</file>